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UYU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ayın Öğretim Üyeleri ve Sevgili Öğrencilerimiz,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2019-2020 Eğitim Öğretim BAHAR Yarıyılında Bitirme Çalışması alan öğrencilerimizin mülakatları, </w:t>
      </w:r>
      <w:r>
        <w:rPr>
          <w:szCs w:val="28"/>
        </w:rPr>
        <w:t>25 – 26  Haziran 2020</w:t>
      </w:r>
      <w:r>
        <w:rPr>
          <w:b w:val="false"/>
          <w:szCs w:val="28"/>
        </w:rPr>
        <w:t xml:space="preserve"> tarihlerinde online olarak gerçekleştirilecektir. UZEM online toplantı girişini her bir jüri grubunun başkanı, sunum yapacak toplam öğrenci sayısı dikkate alarak oluşturması gerekmektedir. Sunum süresinin 10-15 dakikayı aşmayacak şekilde sunumların hazırlanması önem arz etmektedir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Öğrencilerin toplantıya davet edilebilmesi için gerekli bilgilerin jüri başkanına en az 1 gün öncesinden tez danışmanları tarafından gönderilmesi uygun olacaktır. Mülakatların kayıt altına alınması gerekmektedir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üm öğrencilerimize başarılar dileri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Ahmet DEMİ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estami ÖZKAY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Gamze VARAN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Güleda ENGİN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F. İlter TÜRKDOĞ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Kaan YETİLMEZSO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Yaşar NUHOĞL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Mehmet ÇAKMAK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Ertan ARSLANKAY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yüp DEBİ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Yaşar AVŞ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Üyesi Neslihan MANAV DEMİ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M. Sinan BİLGİL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Ebru AKKAY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ç. Dr. Gürdal KANA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Uğur KU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Ömer APAYD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04"/>
        <w:gridCol w:w="178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JÜR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elami DEMİ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. Levent KUZ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Üyesi Bülent İ. GONCALOĞL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Prof. Dr. Güleda ENGİN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Bölüm Başkanı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2:00Z</dcterms:created>
  <dc:creator>Ahmet Demir</dc:creator>
  <dc:description/>
  <dc:language>en-US</dc:language>
  <cp:lastModifiedBy>Guleda Engin</cp:lastModifiedBy>
  <cp:lastPrinted>2017-06-13T12:54:00Z</cp:lastPrinted>
  <dcterms:modified xsi:type="dcterms:W3CDTF">2020-06-18T10:52:00Z</dcterms:modified>
  <cp:revision>4</cp:revision>
  <dc:subject/>
  <dc:title>DUYURU</dc:title>
</cp:coreProperties>
</file>