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UYURU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2024-2025 Eğitim Öğretim Bahar Yarıyılında Bitirme Çalışması alan öğrencilerimizin mülakatları, </w:t>
      </w:r>
      <w:r>
        <w:rPr/>
        <w:t>20 HAZİRAN 2025</w:t>
      </w:r>
      <w:r>
        <w:rPr>
          <w:b w:val="false"/>
        </w:rPr>
        <w:t xml:space="preserve"> Cuma günü saat </w:t>
      </w:r>
      <w:r>
        <w:rPr/>
        <w:t>10.00</w:t>
      </w:r>
      <w:r>
        <w:rPr>
          <w:b w:val="false"/>
        </w:rPr>
        <w:t xml:space="preserve">’da öğrenci danışmanının yer aldığı jüri tarafından, Jüri başkanının odasında yapılacakt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Öğretim Üyesi                                                        Öğr. Sayısı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>
          <w:trHeight w:val="3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1.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Ahmet DEMİ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Gamze VARAN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Senem YAZICI GÜVEN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Emine CAN GÜVE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>
          <w:trHeight w:val="3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2.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. Talha GÖNÜLL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Fatih İLH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Neslihan MANAV DEMİ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3933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5113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 JÜRİ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r. Yaşar NUHOĞLU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r. Arslan SARAL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r. Selami DEMİR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3.4pt;mso-wrap-distance-left:7.05pt;mso-wrap-distance-right:7.05pt;mso-wrap-distance-top:0pt;mso-wrap-distance-bottom:0pt;margin-top:0.0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5113"/>
                        <w:gridCol w:w="975"/>
                      </w:tblGrid>
                      <w:tr>
                        <w:trPr/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 JÜRİ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. Yaşar NUHOĞLU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. Arslan SARAL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. Selami DEMİR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>
          <w:trHeight w:val="3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4.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Güleda ENGİ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Ebru AKKAY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Hanife SARI ERK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>
          <w:trHeight w:val="3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5.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Özer ÇIN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Afşın Yusuf ÇETİNKAY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Gamze DALGIÇ BOZYİĞİ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39335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5113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JÜRİ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r. Mehmet ÇAKMAKCI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r. F. İlter TÜRKDOĞAN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r. Uğur KURT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ç. Dr. Ertan ARSLANKAY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7.7pt;mso-wrap-distance-left:7.05pt;mso-wrap-distance-right:7.05pt;mso-wrap-distance-top:0pt;mso-wrap-distance-bottom:0pt;margin-top:0.0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5113"/>
                        <w:gridCol w:w="975"/>
                      </w:tblGrid>
                      <w:tr>
                        <w:trPr/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b/>
                              </w:rPr>
                              <w:t xml:space="preserve"> JÜRİ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. Mehmet ÇAKMAKCI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. F. İlter TÜRKDOĞAN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. Uğur KURT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ç. Dr. Ertan ARSLANKAYA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b/>
              </w:rPr>
              <w:t xml:space="preserve">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f. Dr. Yaşar AVŞA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Doğan KARADA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Öğr. Üyesi Muhammed İberia AYD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b/>
              </w:rPr>
              <w:t xml:space="preserve">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Kaan YETİLMEZSO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ç. Dr. Gürdal KAN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ç. Dr. Emel KIY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839335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5113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JÜRİ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ç. Dr. Ömer APAYDIN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ş. Gör. Dr. Elif YAVUZ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ş. Gör. Dr. Abdulkadir ÇAĞLAK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ş. Gör. Dr. Umut METİN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7.7pt;mso-wrap-distance-left:7.05pt;mso-wrap-distance-right:7.05pt;mso-wrap-distance-top:0pt;mso-wrap-distance-bottom:0pt;margin-top:0.9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5113"/>
                        <w:gridCol w:w="975"/>
                      </w:tblGrid>
                      <w:tr>
                        <w:trPr/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b/>
                              </w:rPr>
                              <w:t xml:space="preserve"> JÜRİ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ç. Dr. Ömer APAYDIN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ş. Gör. Dr. Elif YAVUZ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ş. Gör. Dr. Abdulkadir ÇAĞLAK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ş. Gör. Dr. Umut METİN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f. Dr. Yaşar AVŞAR</w:t>
      </w:r>
    </w:p>
    <w:p>
      <w:pPr>
        <w:pStyle w:val="Normal"/>
        <w:ind w:left="5664" w:firstLine="708"/>
        <w:rPr/>
      </w:pPr>
      <w:r>
        <w:rPr>
          <w:b/>
        </w:rPr>
        <w:t xml:space="preserve">          </w:t>
      </w:r>
      <w:r>
        <w:rPr>
          <w:b/>
        </w:rPr>
        <w:t>Bölüm Başkanı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0:00Z</dcterms:created>
  <dc:creator>Ahmet Demir</dc:creator>
  <dc:description/>
  <cp:keywords/>
  <dc:language>en-US</dc:language>
  <cp:lastModifiedBy>Windows Kullanıcısı</cp:lastModifiedBy>
  <cp:lastPrinted>2022-06-13T11:35:00Z</cp:lastPrinted>
  <dcterms:modified xsi:type="dcterms:W3CDTF">2025-06-12T12:01:00Z</dcterms:modified>
  <cp:revision>5</cp:revision>
  <dc:subject/>
  <dc:title>DUYU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58068c0e28c6e8f84d7765896860934426add0cf987df719f833ddd437645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