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UYURU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024-2025 Eğitim Öğretim Bahar Yarıyılında Bitirme Çalışması alan öğrencilerimizin mülakatları, </w:t>
      </w:r>
      <w:r>
        <w:rPr/>
        <w:t>20 HAZİRAN 2025</w:t>
      </w:r>
      <w:r>
        <w:rPr>
          <w:b w:val="false"/>
        </w:rPr>
        <w:t xml:space="preserve"> Cuma günü saat </w:t>
      </w:r>
      <w:r>
        <w:rPr/>
        <w:t>10.00</w:t>
      </w:r>
      <w:r>
        <w:rPr>
          <w:b w:val="false"/>
        </w:rPr>
        <w:t xml:space="preserve">’da öğrenci danışmanının yer aldığı jüri tarafından, Jüri başkanının odasında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Öğretim Üyesi                                                        Öğr. Sayısı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1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hmet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amze VARAN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Senem YAZICI GÜVEN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mine CAN GÜV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Talha GÖNÜLL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Uğur KU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Fatih İLH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Neslihan MANAV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Yaşar NUHOĞL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Arslan SARAL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Selami DEMİR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Elif YAVUZ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.7pt;mso-wrap-distance-left:7.05pt;mso-wrap-distance-right:7.05pt;mso-wrap-distance-top:0pt;mso-wrap-distance-bottom:0pt;margin-top:0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Yaşar NUHOĞL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Arslan SARAL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Selami DEMİR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Elif YAVUZ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4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üleda ENG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bru AK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Hanife SARI ER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5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Özer ÇIN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Afşın Yusuf ÇETİN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Öğr. Üyesi Gamze DALGIÇ BOZYİĞİ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Mehmet ÇAKMAKCI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F. İlter TÜRKDOĞA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Ertan ARSLANKAY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</w:rPr>
                              <w:t xml:space="preserve">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Mehmet ÇAKMAKCI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F. İlter TÜRKDOĞA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Ertan ARSLANKAY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f. Dr. Yaşar AVŞA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Doğan KARADA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Ömer APAYD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Kaan YETİLMEZSO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ç. Dr. Gürdal KAN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ç. Dr. Emel KIY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3933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Öğr. Üyesi Muhammed İberia AYDI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Abdulkadir ÇAĞLA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Umut METİ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b/>
                              </w:rPr>
                              <w:t xml:space="preserve">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Öğr. Üyesi Muhammed İberia AYDI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Abdulkadir ÇAĞLA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Umut METİ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. Yaşar AVŞAR</w:t>
      </w:r>
    </w:p>
    <w:p>
      <w:pPr>
        <w:pStyle w:val="Normal"/>
        <w:ind w:left="5664" w:firstLine="708"/>
        <w:rPr/>
      </w:pPr>
      <w:r>
        <w:rPr>
          <w:b/>
        </w:rPr>
        <w:t xml:space="preserve">          </w:t>
      </w:r>
      <w:r>
        <w:rPr>
          <w:b/>
        </w:rPr>
        <w:t>Bölüm Başkanı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17:00Z</dcterms:created>
  <dc:creator>Ahmet Demir</dc:creator>
  <dc:description/>
  <cp:keywords/>
  <dc:language>en-US</dc:language>
  <cp:lastModifiedBy>Windows Kullanıcısı</cp:lastModifiedBy>
  <cp:lastPrinted>2022-06-13T11:35:00Z</cp:lastPrinted>
  <dcterms:modified xsi:type="dcterms:W3CDTF">2025-06-12T07:07:00Z</dcterms:modified>
  <cp:revision>20</cp:revision>
  <dc:subject/>
  <dc:title>DUY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58068c0e28c6e8f84d7765896860934426add0cf987df719f833ddd43764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