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YUR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024-2025 Eğitim Öğretim Güz Yarıyılında Bitirme Çalışması alan öğrencilerimizin mülakatları, </w:t>
      </w:r>
      <w:r>
        <w:rPr/>
        <w:t>23 OCAK 2025</w:t>
      </w:r>
      <w:r>
        <w:rPr>
          <w:b w:val="false"/>
        </w:rPr>
        <w:t xml:space="preserve"> Perşembe günü saat </w:t>
      </w:r>
      <w:r>
        <w:rPr/>
        <w:t>10.00</w:t>
      </w:r>
      <w:r>
        <w:rPr>
          <w:b w:val="false"/>
        </w:rPr>
        <w:t xml:space="preserve">’da öğrenci danışmanının yer aldığı jüri tarafından, Jüri başkanının odasında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Öğretim Üyesi                                                        Öğr. Sayısı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üleda ENG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bru AK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Hanife SARI ER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Dr. Gamze DALGIÇ BOZYİĞİ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Yaşar AVŞ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Neslihan MANAV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M. Talha GÖNÜLL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Uğur KUR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Fatih İL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Gürdal KANA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Emel KIYA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Abdulkadir ÇAĞLA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Gürdal KANA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Emel KIYA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Abdulkadir ÇAĞLA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. Dr. Yaşar NUHOĞLU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Mehmet ÇAKMAKC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Öğr. Üyesi Bülent İ. GONCALOĞL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 Dr. Yaşar NUHOĞLU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Mehmet ÇAKMAKC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Öğr. Üyesi Bülent İ. GONCALOĞL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Yaşar AVŞAR</w:t>
      </w:r>
    </w:p>
    <w:p>
      <w:pPr>
        <w:pStyle w:val="Normal"/>
        <w:ind w:left="5664" w:firstLine="708"/>
        <w:rPr/>
      </w:pPr>
      <w:r>
        <w:rPr>
          <w:b/>
        </w:rPr>
        <w:t xml:space="preserve">          </w:t>
      </w:r>
      <w:r>
        <w:rPr>
          <w:b/>
        </w:rPr>
        <w:t>Bölüm Başkanı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6:00Z</dcterms:created>
  <dc:creator>Ahmet Demir</dc:creator>
  <dc:description/>
  <cp:keywords/>
  <dc:language>en-US</dc:language>
  <cp:lastModifiedBy>Windows Kullanıcısı</cp:lastModifiedBy>
  <cp:lastPrinted>2022-06-13T11:35:00Z</cp:lastPrinted>
  <dcterms:modified xsi:type="dcterms:W3CDTF">2025-01-16T10:58:00Z</dcterms:modified>
  <cp:revision>16</cp:revision>
  <dc:subject/>
  <dc:title>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8068c0e28c6e8f84d7765896860934426add0cf987df719f833ddd43764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