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UYURU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2024-2025 Eğitim Öğretim Güz Yarıyılında Bitirme Çalışması alan öğrencilerimizin mülakatları, </w:t>
      </w:r>
      <w:r>
        <w:rPr/>
        <w:t>23 OCAK 2025</w:t>
      </w:r>
      <w:r>
        <w:rPr>
          <w:b w:val="false"/>
        </w:rPr>
        <w:t xml:space="preserve"> Perşembe günü saat </w:t>
      </w:r>
      <w:r>
        <w:rPr/>
        <w:t>10.00</w:t>
      </w:r>
      <w:r>
        <w:rPr>
          <w:b w:val="false"/>
        </w:rPr>
        <w:t xml:space="preserve">’da öğrenci danışmanının yer aldığı jüri tarafından, Jüri başkanının odasında yapılacak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Öğretim Üyesi                                                        Öğr. Sayısı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1.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Güleda ENGİ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Ebru AKKA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Hanife SARI ERK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 Gör. Dr. Gamze DALGIÇ BOZYİĞİ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f. Dr. Yaşar AVŞA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Doğan KARADA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Uğur KUR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M. Talha GÖNÜLL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ç. Dr. Fatih İLH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ç. Dr. Neslihan MANAV DEMİ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83933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5113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JÜRİ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ç. Dr. Gürdal KANAT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ç. Dr. Emel KIYAN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ş. Gör. Dr. Abdulkadir ÇAĞLAK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.4pt;mso-wrap-distance-left:7.05pt;mso-wrap-distance-right:7.05pt;mso-wrap-distance-top:0pt;mso-wrap-distance-bottom:0pt;margin-top:0.9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5113"/>
                        <w:gridCol w:w="975"/>
                      </w:tblGrid>
                      <w:tr>
                        <w:trPr/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 xml:space="preserve"> JÜRİ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ç. Dr. Gürdal KANAT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ç. Dr. Emel KIYAN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ş. Gör. Dr. Abdulkadir ÇAĞLAK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3933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5113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 JÜRİ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f. Dr. Yaşar NUHOĞLU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Mehmet ÇAKMAKCI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Öğr. Üyesi Bülent İ. GONCALOĞLU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.4pt;mso-wrap-distance-left:7.05pt;mso-wrap-distance-right:7.05pt;mso-wrap-distance-top:0pt;mso-wrap-distance-bottom:0pt;margin-top:0.0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5113"/>
                        <w:gridCol w:w="975"/>
                      </w:tblGrid>
                      <w:tr>
                        <w:trPr/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JÜRİ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. Dr. Yaşar NUHOĞLU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Mehmet ÇAKMAKCI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Öğr. Üyesi Bülent İ. GONCALOĞLU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f. Dr. Yaşar AVŞAR</w:t>
      </w:r>
    </w:p>
    <w:p>
      <w:pPr>
        <w:pStyle w:val="Normal"/>
        <w:ind w:left="5664" w:firstLine="708"/>
        <w:rPr/>
      </w:pPr>
      <w:r>
        <w:rPr>
          <w:b/>
        </w:rPr>
        <w:t xml:space="preserve">          </w:t>
      </w:r>
      <w:r>
        <w:rPr>
          <w:b/>
        </w:rPr>
        <w:t>Bölüm Başkanı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6:00Z</dcterms:created>
  <dc:creator>Ahmet Demir</dc:creator>
  <dc:description/>
  <cp:keywords/>
  <dc:language>en-US</dc:language>
  <cp:lastModifiedBy>Windows Kullanıcısı</cp:lastModifiedBy>
  <cp:lastPrinted>2022-06-13T11:35:00Z</cp:lastPrinted>
  <dcterms:modified xsi:type="dcterms:W3CDTF">2024-12-27T12:35:00Z</dcterms:modified>
  <cp:revision>14</cp:revision>
  <dc:subject/>
  <dc:title>DUYU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58068c0e28c6e8f84d7765896860934426add0cf987df719f833ddd437645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