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EVRE MÜHENDİSLİĞİ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TİRME ÇALIŞMASI ALAN ÖĞRENCİLERE DUYU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024 - 2025 Eğitim Öğretim Yılı Güz Yarıyılında Bitirme Çalışması alan öğrencilerin Tez Danışmanları aşağıda gösterilmişti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İlgili öğrencilere duyurulu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rof. Dr. Güleda ENGİN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Bölüm Başka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Güleda ENGİ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01 Seda Sezin DERMAN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Ebru AKKAY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62 Birce Minel DİNÇ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. Talha GÖNÜLL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02 Uğur GÜMÜŞTE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Emel KIY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40 Ceylin Deniz GÜNG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Yaşar NUHOĞL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1034 Birkan BAL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Hanife SARI ERK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20 Hümeyra YEŞİLBUD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Mehmet ÇAKMAKC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17 Ömer Faruk İSMAİLOĞ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Fatih İLH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45 Tuncay TOP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Doğan KARADAĞ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31 Kübra AĞ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oç. Dr.  Neslihan MANAV DEMİ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057 Hazel METİ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Uğur KUR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09 Mine YEĞİ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Öğr. Üyesi Bülent İ. GONCALOĞL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901 Aykhan Aliz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rof.Dr. Yaşar AVŞA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17 Gülfem ÇAY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. Gör. Dr. Gamze DALGIÇ BOZYİĞİ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56 Elif Simge ARIDOĞ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ç. Dr. Gürdal KANA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1033 Zeynepnur ARICI (İ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ş. Gör. Dr. Abdulkadir ÇAĞLA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059 Faruk Efe PINAR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7:00Z</dcterms:created>
  <dc:creator>YTÜ-BİM</dc:creator>
  <dc:description/>
  <cp:keywords/>
  <dc:language>en-US</dc:language>
  <cp:lastModifiedBy>talip</cp:lastModifiedBy>
  <cp:lastPrinted>2024-02-26T13:45:00Z</cp:lastPrinted>
  <dcterms:modified xsi:type="dcterms:W3CDTF">2024-10-07T10:52:00Z</dcterms:modified>
  <cp:revision>9</cp:revision>
  <dc:subject/>
  <dc:title>ÇEVRE MÜHENDİSLİĞİ BÖLÜMÜ</dc:title>
</cp:coreProperties>
</file>