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DUYURU</w:t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2023-2024 Eğitim Öğretim BAHAR Yarıyılında Bitirme Çalışması alan öğrencilerimizin mülakatları, </w:t>
      </w:r>
      <w:r>
        <w:rPr/>
        <w:t>06 HAZİRAN 2024</w:t>
      </w:r>
      <w:r>
        <w:rPr>
          <w:b w:val="false"/>
        </w:rPr>
        <w:t xml:space="preserve"> Perşembe günü saat 10.00’da öğrenci danışmanının yer aldığı jüri tarafından, Jüri başkanının odasında yapılacaktı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Öğretim Üyesi                                           Öğr. Sayısı</w:t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5113"/>
        <w:gridCol w:w="975"/>
      </w:tblGrid>
      <w:tr>
        <w:trPr>
          <w:trHeight w:val="325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color w:val="000000"/>
              </w:rPr>
              <w:t>1. JÜRİ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. Dr. Ahmet DEMİR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2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. Dr. Gamze VARANK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2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ç. Dr. Senem YAZICI GÜVEN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2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ç. Dr. Emine CAN GÜVE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tabs>
          <w:tab w:val="clear" w:pos="708"/>
          <w:tab w:val="left" w:pos="2895" w:leader="none"/>
        </w:tabs>
        <w:rPr>
          <w:b/>
          <w:b/>
        </w:rPr>
      </w:pPr>
      <w:r>
        <w:rPr>
          <w:b/>
        </w:rPr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5113"/>
        <w:gridCol w:w="975"/>
      </w:tblGrid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  <w:r>
              <w:rPr>
                <w:b/>
              </w:rPr>
              <w:t xml:space="preserve"> JÜRİ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rof. Dr. Güleda ENGİ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oç. Dr. Hanife SARI ERKA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Öğr. Gör. Dr. Gamze DALGIÇ BOZYİĞİT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tabs>
          <w:tab w:val="clear" w:pos="708"/>
          <w:tab w:val="left" w:pos="2895" w:leader="none"/>
        </w:tabs>
        <w:rPr>
          <w:b/>
          <w:b/>
        </w:rPr>
      </w:pPr>
      <w:r>
        <w:rPr>
          <w:b/>
        </w:rPr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5113"/>
        <w:gridCol w:w="975"/>
      </w:tblGrid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  <w:r>
              <w:rPr>
                <w:b/>
              </w:rPr>
              <w:t xml:space="preserve"> JÜRİ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rof. Dr. Bestami ÖZKAY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oç. Dr. Afşin Yusuf ÇETİNKAY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rş. Gör. Dr. Öznur YILDIRI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28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30</wp:posOffset>
                </wp:positionV>
                <wp:extent cx="4839335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3"/>
                              <w:gridCol w:w="5113"/>
                              <w:gridCol w:w="975"/>
                            </w:tblGrid>
                            <w:tr>
                              <w:trPr/>
                              <w:tc>
                                <w:tcPr>
                                  <w:tcW w:w="15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4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JÜRİ</w:t>
                                  </w:r>
                                </w:p>
                              </w:tc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f. Dr. Yaşar NUHOĞLU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f. Dr. F. İlter TÜRKDOĞAN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ç. Dr. Gürdal KANAT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43.4pt;mso-wrap-distance-left:7.05pt;mso-wrap-distance-right:7.05pt;mso-wrap-distance-top:0pt;mso-wrap-distance-bottom:0pt;margin-top:0.9pt;mso-position-vertical-relative:text;margin-left:3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3"/>
                        <w:gridCol w:w="5113"/>
                        <w:gridCol w:w="975"/>
                      </w:tblGrid>
                      <w:tr>
                        <w:trPr/>
                        <w:tc>
                          <w:tcPr>
                            <w:tcW w:w="15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4.</w:t>
                            </w:r>
                            <w:r>
                              <w:rPr>
                                <w:b/>
                              </w:rPr>
                              <w:t xml:space="preserve"> JÜRİ</w:t>
                            </w:r>
                          </w:p>
                        </w:tc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f. Dr. Yaşar NUHOĞLU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f. Dr. F. İlter TÜRKDOĞAN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ç. Dr. Gürdal KANAT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839335" cy="551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3"/>
                              <w:gridCol w:w="5113"/>
                              <w:gridCol w:w="975"/>
                            </w:tblGrid>
                            <w:tr>
                              <w:trPr/>
                              <w:tc>
                                <w:tcPr>
                                  <w:tcW w:w="15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5. JÜRİ</w:t>
                                  </w:r>
                                </w:p>
                              </w:tc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f. Dr. Eyüp DEBİK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ç. Dr. Neslihan MANAV DEMİR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rş. Gör. Dr. Hülya CİVELEK YÖRÜKLÜ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43.4pt;mso-wrap-distance-left:7.05pt;mso-wrap-distance-right:7.05pt;mso-wrap-distance-top:0pt;mso-wrap-distance-bottom:0pt;margin-top:0.05pt;mso-position-vertical-relative:text;margin-left:3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3"/>
                        <w:gridCol w:w="5113"/>
                        <w:gridCol w:w="975"/>
                      </w:tblGrid>
                      <w:tr>
                        <w:trPr/>
                        <w:tc>
                          <w:tcPr>
                            <w:tcW w:w="15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5. JÜRİ</w:t>
                            </w:r>
                          </w:p>
                        </w:tc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f. Dr. Eyüp DEBİK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ç. Dr. Neslihan MANAV DEMİR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ş. Gör. Dr. Hülya CİVELEK YÖRÜKLÜ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</w:rPr>
      </w:pPr>
      <w:r>
        <w:rPr>
          <w:b/>
        </w:rPr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5113"/>
        <w:gridCol w:w="975"/>
      </w:tblGrid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  <w:r>
              <w:rPr>
                <w:b/>
              </w:rPr>
              <w:t xml:space="preserve"> JÜRİ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Prof. Dr. M. Sinan BİLGİL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Doç. Dr. Ebru KOCA AKKAY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rş. Gör. Dr. Abdülkadir ÇAĞLAK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2895" w:leader="none"/>
        </w:tabs>
        <w:rPr>
          <w:b/>
          <w:b/>
        </w:rPr>
      </w:pPr>
      <w:r>
        <w:rPr>
          <w:b/>
        </w:rPr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5113"/>
        <w:gridCol w:w="975"/>
      </w:tblGrid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7.</w:t>
            </w:r>
            <w:r>
              <w:rPr>
                <w:b/>
              </w:rPr>
              <w:t xml:space="preserve"> JÜRİ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rof. Dr. Mehmet ÇAKMAKÇ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rof. Dr. Doğan KARADA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oç. Dr. Ertan ARSLANKAY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5113"/>
        <w:gridCol w:w="975"/>
      </w:tblGrid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</w:t>
            </w:r>
            <w:r>
              <w:rPr>
                <w:b/>
              </w:rPr>
              <w:t xml:space="preserve"> JÜRİ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. Dr. M. Talha GÖNÜLL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. Dr. Yaşar AVŞAR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ç. Dr. Ömer APAYDI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ç. Dr. Uğur KURT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5113"/>
        <w:gridCol w:w="975"/>
      </w:tblGrid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</w:t>
            </w:r>
            <w:r>
              <w:rPr>
                <w:b/>
              </w:rPr>
              <w:t xml:space="preserve"> JÜRİ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. Dr. Arslan SARAL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. Dr. Selami DEMİR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r. Öğr. Üyesi Bülent GONCALOĞLU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5113"/>
        <w:gridCol w:w="975"/>
      </w:tblGrid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</w:t>
            </w:r>
            <w:r>
              <w:rPr>
                <w:b/>
              </w:rPr>
              <w:t xml:space="preserve"> JÜRİ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. Dr. Kaan YETİLMEZSOY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ç. Dr. Emel KIYA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ç. Dr. Fatih İLHA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>
          <w:b/>
        </w:rPr>
        <w:t xml:space="preserve">       </w:t>
      </w:r>
      <w:r>
        <w:rPr>
          <w:b/>
        </w:rPr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Prof. Dr. Güleda ENGİN</w:t>
      </w:r>
    </w:p>
    <w:p>
      <w:pPr>
        <w:pStyle w:val="Normal"/>
        <w:ind w:left="5664" w:firstLine="708"/>
        <w:rPr/>
      </w:pPr>
      <w:r>
        <w:rPr>
          <w:b/>
        </w:rPr>
        <w:t xml:space="preserve">          </w:t>
      </w:r>
      <w:r>
        <w:rPr>
          <w:b/>
        </w:rPr>
        <w:t>Bölüm Başkanı</w:t>
      </w:r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8:37:00Z</dcterms:created>
  <dc:creator>Ahmet Demir</dc:creator>
  <dc:description/>
  <cp:keywords/>
  <dc:language>en-US</dc:language>
  <cp:lastModifiedBy>talip</cp:lastModifiedBy>
  <cp:lastPrinted>2022-06-13T11:35:00Z</cp:lastPrinted>
  <dcterms:modified xsi:type="dcterms:W3CDTF">2024-06-04T08:51:00Z</dcterms:modified>
  <cp:revision>38</cp:revision>
  <dc:subject/>
  <dc:title>DUYUR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858068c0e28c6e8f84d7765896860934426add0cf987df719f833ddd4376455</vt:lpwstr>
  </property>
</Properties>
</file>